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in Amiga Basic and compiled using "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ill go toward buying a more complet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earching the subject of Numerology I find that unlike Ast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used in Numerology vary with different author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 may describe a number derived from ones' birthd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y number" while another would say the "destiny number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derived from the total of all consonants. Bearing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omit the technical terms and focus on the most commo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umerology the alphabet is divided into groups of letter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9.  With the letter ''Y'' counting as either a consona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(depending on it's use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 J 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 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 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D M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 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G P 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 Q Z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name adds up to more than 9, the digits of the answer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ntil a number 9 or under is arrived at.  Let's say your nam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umber 158.  You would add 1+5+8 to get 14.  14 is still abov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add the 1 and 4 to get 5.  Therefore your number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umerology the number derived from the birthdate, total of all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vowels, total of the consonants and total of odd and e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most significant.  I recommend that you read several boo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before drawing any conclusions for or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seems to REQIURE the Bas_Runtime.Library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be in the Libs Directory of the disk you boot wi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either from the CLI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Tim Gor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